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经济物种增殖放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苗种生产单位信息登记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left="1558" w:hanging="0"/>
        <w:rPr>
          <w:rFonts w:ascii="仿宋_GB2312;仿宋" w:hAnsi="仿宋_GB2312;仿宋" w:eastAsia="仿宋_GB2312;仿宋" w:cs="黑体;SimHei"/>
          <w:sz w:val="28"/>
        </w:rPr>
      </w:pPr>
      <w:r>
        <w:rPr>
          <w:rFonts w:ascii="仿宋_GB2312;仿宋" w:hAnsi="仿宋_GB2312;仿宋" w:cs="黑体;SimHei" w:eastAsia="仿宋_GB2312;仿宋"/>
          <w:sz w:val="28"/>
        </w:rPr>
        <w:t>单位名称：</w:t>
      </w:r>
      <w:r>
        <w:rPr>
          <w:rFonts w:ascii="仿宋_GB2312;仿宋" w:hAnsi="仿宋_GB2312;仿宋" w:cs="黑体;SimHei" w:eastAsia="仿宋_GB2312;仿宋"/>
          <w:sz w:val="28"/>
          <w:u w:val="single"/>
        </w:rPr>
        <w:t xml:space="preserve">                            </w:t>
      </w:r>
      <w:r>
        <w:rPr>
          <w:rFonts w:ascii="仿宋_GB2312;仿宋" w:hAnsi="仿宋_GB2312;仿宋" w:cs="黑体;SimHei" w:eastAsia="仿宋_GB2312;仿宋"/>
          <w:sz w:val="28"/>
        </w:rPr>
        <w:t>（公章）</w:t>
      </w:r>
    </w:p>
    <w:p>
      <w:pPr>
        <w:pStyle w:val="Normal"/>
        <w:spacing w:lineRule="auto" w:line="360"/>
        <w:ind w:left="1558" w:firstLine="2"/>
        <w:rPr>
          <w:rFonts w:ascii="仿宋_GB2312;仿宋" w:hAnsi="仿宋_GB2312;仿宋" w:eastAsia="仿宋_GB2312;仿宋" w:cs="黑体;SimHei"/>
          <w:sz w:val="28"/>
          <w:u w:val="single"/>
        </w:rPr>
      </w:pPr>
      <w:r>
        <w:rPr>
          <w:rFonts w:ascii="仿宋_GB2312;仿宋" w:hAnsi="仿宋_GB2312;仿宋" w:cs="黑体;SimHei" w:eastAsia="仿宋_GB2312;仿宋"/>
          <w:sz w:val="28"/>
        </w:rPr>
        <w:t>填报日期：</w:t>
      </w:r>
      <w:r>
        <w:rPr>
          <w:rFonts w:ascii="仿宋_GB2312;仿宋" w:hAnsi="仿宋_GB2312;仿宋" w:cs="黑体;SimHei" w:eastAsia="仿宋_GB2312;仿宋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91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eastAsia="仿宋_GB2312;仿宋" w:cs="Times New Roman" w:ascii="Times New Roman" w:hAnsi="Times New Roman"/>
          <w:sz w:val="28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991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eastAsia="仿宋_GB2312;仿宋" w:cs="Times New Roman" w:ascii="Times New Roman" w:hAnsi="Times New Roman"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90"/>
        <w:gridCol w:w="1985"/>
        <w:gridCol w:w="634"/>
        <w:gridCol w:w="925"/>
        <w:gridCol w:w="567"/>
        <w:gridCol w:w="992"/>
        <w:gridCol w:w="1468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基本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从业起始时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注册资金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工人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水产苗种生产许可证编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水域滩涂养殖证编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营范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营品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类型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国有 □集体 □私营 □个体 □外资 □股份 □其他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资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国家级水产原种场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省级水产原种场      □省级水产良种场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他资质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须注明何种资质）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苗种来源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自有亲本繁育   □其他苗种场提供   □其他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亲本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亲本种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亲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来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总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当年可繁殖亲本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平均繁殖量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尾（只）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567"/>
        <w:gridCol w:w="708"/>
        <w:gridCol w:w="993"/>
        <w:gridCol w:w="567"/>
        <w:gridCol w:w="17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增殖放流苗种供应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苗种种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苗种规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cm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苗种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价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苗种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生产能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万尾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苗种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供应能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万尾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育苗方式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厂化  □室外池塘  □网箱  □其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场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总面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养殖水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总面积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孵化设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设备面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平方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亲本养殖水体面积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平方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室内育苗水体面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平方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室外鱼种培育面积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平方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水电热气配套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饵料水体体积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立方米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技术人员总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技术负责人学历、职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术人员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技术工人数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技术依托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取得繁育职业资格证书人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水质检验检测能力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苗种质量检测能力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技术研发创新成果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开展相关记录情况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苗种操作规程建立情况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苗种质量标准建立情况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相关情况说明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围绕增殖放流要求，具体说明以下情况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一）单位发展概况，主要业务工作开展情况，下一步工作打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二）苗种生产和供苗能力，包括各种类苗种设计生产能力和近年来实际生产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三）苗种生产销售管理情况。包括近两年生产经营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四）承担增殖放流工作情况及执行增殖放流有关规定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五）近两年苗种药残抽检和水生动物检疫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六）单位取得的各种荣誉和奖励情况，获得的相关资质情况（例如全国水产健康养殖示范场，全国现代渔业种业示范场，无公害产品产地认证等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七）单位具备的其他竞争优势和其他要说明的问题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3:00Z</dcterms:created>
  <dc:creator>YS</dc:creator>
  <dc:description/>
  <dc:language>en-US</dc:language>
  <cp:lastModifiedBy>ZLT</cp:lastModifiedBy>
  <dcterms:modified xsi:type="dcterms:W3CDTF">2015-01-19T07:43:00Z</dcterms:modified>
  <cp:revision>2</cp:revision>
  <dc:subject/>
  <dc:title/>
</cp:coreProperties>
</file>